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lang w:val="it-IT"/>
        </w:rPr>
      </w:pPr>
      <w:r>
        <w:rPr>
          <w:b/>
          <w:sz w:val="32"/>
          <w:szCs w:val="32"/>
          <w:lang w:val="it-IT"/>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32"/>
          <w:szCs w:val="32"/>
          <w:lang w:val="it-IT"/>
        </w:rPr>
      </w:pPr>
      <w:r>
        <w:rPr>
          <w:b/>
          <w:sz w:val="32"/>
          <w:szCs w:val="32"/>
          <w:lang w:val="it-IT"/>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32"/>
          <w:szCs w:val="32"/>
          <w:lang w:val="it-IT"/>
        </w:rPr>
      </w:pPr>
      <w:r>
        <w:rPr>
          <w:b/>
          <w:sz w:val="32"/>
          <w:szCs w:val="32"/>
          <w:lang w:val="it-IT"/>
        </w:rPr>
        <w:t>CHI DECIDE IL BILANCIO NEL COMUNE DI SMOGGHIA?</w:t>
      </w:r>
      <w:r>
        <w:rPr>
          <w:rStyle w:val="FootnoteCharacters"/>
          <w:rStyle w:val="FootnoteAnchor"/>
          <w:b/>
          <w:sz w:val="32"/>
          <w:szCs w:val="32"/>
          <w:lang w:val="it-IT"/>
        </w:rPr>
        <w:footnoteReference w:customMarkFollows="1" w:id="2"/>
        <w:t>*</w:t>
      </w:r>
      <w:r>
        <w:rPr>
          <w:b/>
          <w:sz w:val="32"/>
          <w:szCs w:val="32"/>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32"/>
          <w:szCs w:val="32"/>
          <w:lang w:val="it-IT"/>
        </w:rPr>
      </w:pPr>
      <w:r>
        <w:rPr>
          <w:b/>
          <w:sz w:val="32"/>
          <w:szCs w:val="32"/>
          <w:lang w:val="it-IT"/>
        </w:rPr>
      </w:r>
    </w:p>
    <w:p>
      <w:pPr>
        <w:pStyle w:val="Normal"/>
        <w:spacing w:lineRule="auto" w:line="276"/>
        <w:rPr>
          <w:b/>
          <w:b/>
          <w:sz w:val="32"/>
          <w:szCs w:val="32"/>
          <w:lang w:val="it-IT"/>
        </w:rPr>
      </w:pPr>
      <w:r>
        <w:rPr>
          <w:b/>
          <w:sz w:val="32"/>
          <w:szCs w:val="32"/>
          <w:lang w:val="it-IT"/>
        </w:rPr>
      </w:r>
    </w:p>
    <w:p>
      <w:pPr>
        <w:pStyle w:val="Normal"/>
        <w:spacing w:lineRule="auto" w:line="276"/>
        <w:jc w:val="center"/>
        <w:rPr>
          <w:b/>
          <w:b/>
          <w:sz w:val="32"/>
          <w:szCs w:val="32"/>
          <w:lang w:val="it-IT"/>
        </w:rPr>
      </w:pPr>
      <w:r>
        <w:rPr>
          <w:b/>
          <w:sz w:val="32"/>
          <w:szCs w:val="32"/>
          <w:lang w:val="it-IT"/>
        </w:rPr>
      </w:r>
    </w:p>
    <w:p>
      <w:pPr>
        <w:pStyle w:val="Normal"/>
        <w:spacing w:lineRule="auto" w:line="276"/>
        <w:jc w:val="center"/>
        <w:rPr>
          <w:b/>
          <w:b/>
          <w:sz w:val="32"/>
          <w:szCs w:val="32"/>
          <w:lang w:val="it-IT"/>
        </w:rPr>
      </w:pPr>
      <w:r>
        <w:rPr>
          <w:b/>
          <w:sz w:val="32"/>
          <w:szCs w:val="32"/>
          <w:lang w:val="it-IT"/>
        </w:rPr>
      </w:r>
    </w:p>
    <w:p>
      <w:pPr>
        <w:pStyle w:val="Normal"/>
        <w:spacing w:lineRule="auto" w:line="276"/>
        <w:rPr>
          <w:lang w:val="it-IT"/>
        </w:rPr>
      </w:pPr>
      <w:r>
        <w:rPr>
          <w:b/>
          <w:sz w:val="28"/>
          <w:szCs w:val="28"/>
          <w:lang w:val="it-IT"/>
        </w:rPr>
        <w:t>1.</w:t>
      </w:r>
      <w:r>
        <w:rPr>
          <w:b/>
          <w:lang w:val="it-IT"/>
        </w:rPr>
        <w:t xml:space="preserve"> </w:t>
      </w:r>
      <w:r>
        <w:rPr>
          <w:b/>
          <w:sz w:val="28"/>
          <w:szCs w:val="28"/>
          <w:lang w:val="it-IT"/>
        </w:rPr>
        <w:t>Il contesto e il problema</w:t>
      </w:r>
    </w:p>
    <w:p>
      <w:pPr>
        <w:pStyle w:val="Normal"/>
        <w:spacing w:lineRule="auto" w:line="276"/>
        <w:jc w:val="both"/>
        <w:rPr>
          <w:lang w:val="it-IT"/>
        </w:rPr>
      </w:pPr>
      <w:r>
        <w:rPr>
          <w:lang w:val="it-IT"/>
        </w:rPr>
        <w:t xml:space="preserve">Il comune di Smogghia (51.000 abitanti) si trova ai confini della metropoli di Dirty, capoluogo e perno economico della regione di Soffoco. La rilevanza economica di Dirty è rilevabile dal fenomeno del pendolarismo che ogni giorno riversa nella metropoli 850.000 persone tra lavoratori, studenti, visitatori per business (fiere, incontri d’affari, corsi di specializzazione, ecc.). Al tumultuoso sviluppo economico non è seguito un altrettanto rapido ed efficace sviluppo delle infrastrutture di trasporto, per cui le migliaia di pendolari raggiungono la metropoli con ogni mezzo possibile (auto, moto, treni, autobus, ecc.), quasi sempre in condizione di forte disagio (basti pensare che nella zona è stato rilevato che le ore giornaliere passate a sentire la radio superano ormai quelle davanti alla TV, per via delle lunghe code automobilistiche: in media il singolo tragitto è pari a 90’ per un totale di 15 ore settimanali di viaggio per ogni pendolare). Smogghia trovandosi ai bordi della metropoli e essendo attraversata da una delle principali direttrici viabilistiche che conducono a Dirty è soffocata dal traffico di attraversamento dei pendolari e dei visitatori dell’area metropolitana, in particolare nei giorni feriali dalle 7 alle 9.30 e dalle 16.30 alle 20.00. Questo crea un significativo peggioramento della qualità della vita, sia per l’impatto ambientale (inquinamento, rumore), sia per l’impatto estetico (file di auto che permanentemente tagliano in due la città), sia per l’oggettivo pericolo per bambini e soggetti fragili nell’attraversare la statale, che passa proprio </w:t>
      </w:r>
    </w:p>
    <w:p>
      <w:pPr>
        <w:pStyle w:val="Normal"/>
        <w:spacing w:lineRule="auto" w:line="276"/>
        <w:jc w:val="both"/>
        <w:rPr>
          <w:lang w:val="it-IT"/>
        </w:rPr>
      </w:pPr>
      <w:r>
        <w:rPr>
          <w:lang w:val="it-IT"/>
        </w:rPr>
        <w:t>nel cuore della città (i genitori lo hanno definito: passare “la roulette del muro automobilistico”).</w:t>
      </w:r>
    </w:p>
    <w:p>
      <w:pPr>
        <w:pStyle w:val="Normal"/>
        <w:spacing w:lineRule="auto" w:line="276"/>
        <w:jc w:val="both"/>
        <w:rPr>
          <w:lang w:val="it-IT"/>
        </w:rPr>
      </w:pPr>
      <w:r>
        <w:rPr>
          <w:lang w:val="it-IT"/>
        </w:rPr>
        <w:t>La complessità del problema, che ha implicazioni comunali, metropolitane e forse anche regionali determina da anni accese discussione sulle soluzioni da adottare, sia nel dibattito politico-istituzionale, sia in quello tra i cittadini esasperati. Tra le idee formulare si sono progressivamente imposti due progetti fattibili, ma radicalmente alternativi tra di loro. Una prima proposta è quella di costruire una circonvallazione comunale di Smogghia (costo 40 milioni), che permetterebbe al traffico di scorrere tangenzialmente alla città, accelerando la velocità di crociera e portando ai margini della città alcuni dei peggiori impatti sulla qualità della vita (riduzione traffico in città, rumore, pericolo, ma mantenimento di alti livelli di inquinamento). La seconda proposta sul tappeto è quella di negoziare con la metropoli di Dirty il prolungamento della linea metropolitana BLU (linea 4) fino a oltre il confine del comune di Smogghia dove costruire un parcheggio esterno di interscambio (costo investimento 120 milioni). In questo modo il traffico non entrerebbe più a Smogghia, fermandosi alle sue porte.</w:t>
      </w:r>
    </w:p>
    <w:p>
      <w:pPr>
        <w:pStyle w:val="Normal"/>
        <w:spacing w:lineRule="auto" w:line="276"/>
        <w:jc w:val="both"/>
        <w:rPr/>
      </w:pPr>
      <w:r>
        <w:rPr>
          <w:lang w:val="it-IT"/>
        </w:rPr>
        <w:t>La prima proposta presenta una minore complessità interistituzionale rientrando quasi nella elusiva competenza decisionale del comune di Smogghia (è solo necessario negoziare con l’ANAS percorso, punti di connessione, gestione cantiere e con la regione di Soffoco la variante di Piano regolatore, ecc.), mentre la seconda proposta richiede un attivo coinvolgimento della metropoli, della sua azienda di trasporto, della regione e dello Stato, comportando il prolungamento della metropolitana un significativo impatto economico sul lato degli investimenti, ma anche sulle successive spese correnti del sistema di trasporto (i biglietti coprono circa il 33% del costo pieno del servizio). Il fondo regionale per il sostegno del trasporto pubblico è cofinanziato dallo Stato e dalla regione.</w:t>
      </w:r>
    </w:p>
    <w:p>
      <w:pPr>
        <w:pStyle w:val="Normal"/>
        <w:spacing w:lineRule="auto" w:line="276"/>
        <w:jc w:val="both"/>
        <w:rPr>
          <w:lang w:val="it-IT"/>
        </w:rPr>
      </w:pPr>
      <w:r>
        <w:rPr>
          <w:lang w:val="it-IT"/>
        </w:rPr>
      </w:r>
    </w:p>
    <w:p>
      <w:pPr>
        <w:pStyle w:val="Normal"/>
        <w:spacing w:lineRule="auto" w:line="276"/>
        <w:jc w:val="both"/>
        <w:rPr>
          <w:b/>
          <w:b/>
          <w:lang w:val="it-IT"/>
        </w:rPr>
      </w:pPr>
      <w:r>
        <w:rPr>
          <w:b/>
          <w:sz w:val="28"/>
          <w:szCs w:val="28"/>
          <w:lang w:val="it-IT"/>
        </w:rPr>
        <w:t>2.</w:t>
      </w:r>
      <w:r>
        <w:rPr>
          <w:b/>
          <w:lang w:val="it-IT"/>
        </w:rPr>
        <w:t xml:space="preserve"> </w:t>
      </w:r>
      <w:r>
        <w:rPr>
          <w:b/>
          <w:sz w:val="28"/>
          <w:szCs w:val="28"/>
          <w:lang w:val="it-IT"/>
        </w:rPr>
        <w:t>La situazione economica e il processo di bilancio</w:t>
      </w:r>
    </w:p>
    <w:p>
      <w:pPr>
        <w:pStyle w:val="Normal"/>
        <w:spacing w:lineRule="auto" w:line="276"/>
        <w:jc w:val="both"/>
        <w:rPr>
          <w:lang w:val="it-IT"/>
        </w:rPr>
      </w:pPr>
      <w:r>
        <w:rPr>
          <w:lang w:val="it-IT"/>
        </w:rPr>
        <w:t>Il comune di Smogghia dispone annualmente di 5 milioni all’anno per investimenti, ottenuti prevalentemente da oneri di urbanizzazione. La sua possibilità di indebitarsi ulteriormente è molto limitata avendo già un’esposizione di 40 milioni (serviti prevalentemente a costruire le nuove scuole e al rifacimento dell’impianto fognario), con una spesa di soli interessi di 1,6 milioni annui, ulteriormente vincolata dal patto di stabilità sottoscritto da Governo-Regione e Enti locali per il rispetto dei parametri di Maastricht. Senza considerare le due proposte sul tappeto per affrontare il grave problema del traffico di attraversamento (circonvallazione o metrò), un primo processo di programmazione di bilancio partecipata ha portato alla elaborazione di un possibile piano di opere pubbliche decennale per un totale di 48 milioni, in cui le priorità sono la costruzione di tre parchi cittadini, un nuovo centro ricreativo-sportivo per giovani ed anziani, 2 parcheggi a supporto del centro storico, una casa di riposo e due asili nido. Il piano è stato redatto con il sostegno della Onlus “Agorà” che ha intervistato 200 cittadini e le 27 associazioni operanti sul territorio. A sostegno del processo si sono svolti 2 consigli comunali aperti, in cui anche singoli cittadini hanno potuto esprimere le proprie opinioni al proposito. Il piano decennale delle opere pubbliche ha priorizzato quelli che sono stati i bisogni espressi con più intensità. Esso di fatto consumerebbe tutte le risorse per investimenti disponibili per i prossimi 10 anni, lasciando solo un piccolo margine per le manutenzioni straordinarie per il patrimonio già esistente e senza destinare risorse al problema forse principale di Smogghia (il soffocamento da traffico di attraversamento), probabilmente apparso ai più così complesso, da escluderlo dalla programmazione comunale, invocando un generico e improbabile intervento esterno, che rischia di generare un effetto “Godot”, che, come noto, non arriva mai.</w:t>
      </w:r>
    </w:p>
    <w:p>
      <w:pPr>
        <w:pStyle w:val="Normal"/>
        <w:spacing w:lineRule="auto" w:line="276"/>
        <w:jc w:val="both"/>
        <w:rPr>
          <w:lang w:val="it-IT"/>
        </w:rPr>
      </w:pPr>
      <w:r>
        <w:rPr>
          <w:lang w:val="it-IT"/>
        </w:rPr>
        <w:t xml:space="preserve">La Giunta Comunale di Smogghia si trova ora, in autunno, a dover impostare il bilancio, con il vincolo di decidere entro il 31/12, pena il commissariamento del Comune. </w:t>
      </w:r>
    </w:p>
    <w:p>
      <w:pPr>
        <w:pStyle w:val="Normal"/>
        <w:spacing w:lineRule="auto" w:line="276"/>
        <w:jc w:val="both"/>
        <w:rPr>
          <w:lang w:val="it-IT"/>
        </w:rPr>
      </w:pPr>
      <w:r>
        <w:rPr>
          <w:lang w:val="it-IT"/>
        </w:rPr>
        <w:t>La decisione per la soluzione del problema del traffico di attraversamento determina, di fatto, la complessiva programmazione di bilancio, per i prossimi 10 anni. Anche la soluzione meno costosa (la circonvallazione) da sola consumerebbe tutte le risorse per gli investimenti per il prossimo decennio, sottraendo quasi tutte le risorse al piano delle opere pubbliche, che esprime gli altri bisogni importanti della città.</w:t>
      </w:r>
    </w:p>
    <w:p>
      <w:pPr>
        <w:pStyle w:val="Normal"/>
        <w:spacing w:lineRule="auto" w:line="276"/>
        <w:jc w:val="both"/>
        <w:rPr>
          <w:lang w:val="it-IT"/>
        </w:rPr>
      </w:pPr>
      <w:r>
        <w:rPr>
          <w:lang w:val="it-IT"/>
        </w:rPr>
      </w:r>
    </w:p>
    <w:p>
      <w:pPr>
        <w:pStyle w:val="Normal"/>
        <w:spacing w:lineRule="auto" w:line="276"/>
        <w:jc w:val="both"/>
        <w:rPr>
          <w:b/>
          <w:b/>
          <w:sz w:val="28"/>
          <w:szCs w:val="28"/>
          <w:lang w:val="it-IT"/>
        </w:rPr>
      </w:pPr>
      <w:r>
        <w:rPr>
          <w:b/>
          <w:sz w:val="28"/>
          <w:szCs w:val="28"/>
          <w:lang w:val="it-IT"/>
        </w:rPr>
        <w:t>3.</w:t>
      </w:r>
      <w:r>
        <w:rPr>
          <w:b/>
          <w:lang w:val="it-IT"/>
        </w:rPr>
        <w:t xml:space="preserve"> </w:t>
      </w:r>
      <w:r>
        <w:rPr>
          <w:b/>
          <w:sz w:val="28"/>
          <w:szCs w:val="28"/>
          <w:lang w:val="it-IT"/>
        </w:rPr>
        <w:t>Il processo di bilancio degli enti sovraordinati</w:t>
      </w:r>
    </w:p>
    <w:p>
      <w:pPr>
        <w:pStyle w:val="Normal"/>
        <w:spacing w:lineRule="auto" w:line="276"/>
        <w:jc w:val="both"/>
        <w:rPr/>
      </w:pPr>
      <w:r>
        <w:rPr>
          <w:lang w:val="it-IT"/>
        </w:rPr>
        <w:t>Nello stesso periodo in cui il Comune di Smogghia sta decidendo per il proprio bilancio pluriennale, lo Stato, in particolare il governo centrale, sta valutando come allocare un extragettito di 2,5 miliardi ottenuto grazie alla riduzione dell’evasione fiscale. Le alternative di utilizzo dell’extragettito sono le seguenti:</w:t>
      </w:r>
    </w:p>
    <w:p>
      <w:pPr>
        <w:pStyle w:val="Normal"/>
        <w:numPr>
          <w:ilvl w:val="0"/>
          <w:numId w:val="1"/>
        </w:numPr>
        <w:spacing w:lineRule="auto" w:line="276"/>
        <w:jc w:val="both"/>
        <w:rPr/>
      </w:pPr>
      <w:r>
        <w:rPr>
          <w:lang w:val="it-IT"/>
        </w:rPr>
        <w:t>riduzione del debito pubblico (attualmente 106% del PIL contro il vincolo EU del 60%);</w:t>
      </w:r>
    </w:p>
    <w:p>
      <w:pPr>
        <w:pStyle w:val="Normal"/>
        <w:numPr>
          <w:ilvl w:val="0"/>
          <w:numId w:val="1"/>
        </w:numPr>
        <w:spacing w:lineRule="auto" w:line="276"/>
        <w:jc w:val="both"/>
        <w:rPr/>
      </w:pPr>
      <w:r>
        <w:rPr>
          <w:lang w:val="it-IT"/>
        </w:rPr>
        <w:t>riduzione della pressione fiscale (uno dei temi in cima all’agenda politica nazionale che gode di grande consenso);</w:t>
      </w:r>
    </w:p>
    <w:p>
      <w:pPr>
        <w:pStyle w:val="Normal"/>
        <w:numPr>
          <w:ilvl w:val="0"/>
          <w:numId w:val="1"/>
        </w:numPr>
        <w:spacing w:lineRule="auto" w:line="276"/>
        <w:jc w:val="both"/>
        <w:rPr/>
      </w:pPr>
      <w:r>
        <w:rPr>
          <w:lang w:val="it-IT"/>
        </w:rPr>
        <w:t>nuovi ammortizzatori sociali per il precariato soprattutto giovanile nel paese con uno dei più bassi tassi di natalità al mondo;</w:t>
      </w:r>
    </w:p>
    <w:p>
      <w:pPr>
        <w:pStyle w:val="Normal"/>
        <w:numPr>
          <w:ilvl w:val="0"/>
          <w:numId w:val="1"/>
        </w:numPr>
        <w:spacing w:lineRule="auto" w:line="276"/>
        <w:jc w:val="both"/>
        <w:rPr>
          <w:lang w:val="it-IT"/>
        </w:rPr>
      </w:pPr>
      <w:r>
        <w:rPr>
          <w:lang w:val="it-IT"/>
        </w:rPr>
        <w:t>investimenti in infrastrutture, per un paese che ha un grande deficit di infrastrutture, come è facilmente osservabile dalla bassa qualità di vita in quasi tutte le aree metropolitane della nazione.</w:t>
      </w:r>
    </w:p>
    <w:p>
      <w:pPr>
        <w:pStyle w:val="Normal"/>
        <w:spacing w:lineRule="auto" w:line="276"/>
        <w:ind w:left="360" w:hanging="0"/>
        <w:jc w:val="both"/>
        <w:rPr/>
      </w:pPr>
      <w:r>
        <w:rPr>
          <w:lang w:val="it-IT"/>
        </w:rPr>
        <w:t>Essendo questa scelta molto difficile e politicamente combattuta, probabilmente verrà assunta solo verso la fine dell’anno, in chiusura della trattativa sulla legge finanziaria, in tempo non più utile per il Comune di Smogghia per approvare il suo bilancio entro il 31/12.</w:t>
      </w:r>
    </w:p>
    <w:p>
      <w:pPr>
        <w:pStyle w:val="Normal"/>
        <w:spacing w:lineRule="auto" w:line="276"/>
        <w:ind w:left="360" w:hanging="0"/>
        <w:jc w:val="both"/>
        <w:rPr>
          <w:lang w:val="it-IT"/>
        </w:rPr>
      </w:pPr>
      <w:r>
        <w:rPr>
          <w:lang w:val="it-IT"/>
        </w:rPr>
        <w:t xml:space="preserve">Infatti, il DEF (Documento di Economia e Finanza) estivo, propedeutico alla legge finanziaria invernale, non ha ancora chiarito se per le infrastrutture vi sarà una disponibilità nazionale aggiuntiva di 200 o 800 milioni annui, che per la Regione di Soffoco varrebbe un ammontare complessivo di 35 o 140 milioni annui. </w:t>
      </w:r>
    </w:p>
    <w:p>
      <w:pPr>
        <w:pStyle w:val="Normal"/>
        <w:spacing w:lineRule="auto" w:line="276"/>
        <w:ind w:left="360" w:hanging="0"/>
        <w:jc w:val="both"/>
        <w:rPr>
          <w:lang w:val="it-IT"/>
        </w:rPr>
      </w:pPr>
      <w:r>
        <w:rPr>
          <w:lang w:val="it-IT"/>
        </w:rPr>
      </w:r>
    </w:p>
    <w:p>
      <w:pPr>
        <w:pStyle w:val="Normal"/>
        <w:spacing w:lineRule="auto" w:line="276"/>
        <w:ind w:left="360" w:hanging="0"/>
        <w:jc w:val="both"/>
        <w:rPr>
          <w:lang w:val="it-IT"/>
        </w:rPr>
      </w:pPr>
      <w:r>
        <w:rPr>
          <w:lang w:val="it-IT"/>
        </w:rPr>
        <w:t xml:space="preserve">Nel consiglio Regionale si sono creati al proposito due schieramenti trasversali bi-partisan. L’uno che ritiene che nel nuovo contesto globale la priorità assoluta sia la scuola e la formazione e vuole investire per rinnovare le infrastrutture scolastiche perché “solo aumentando il capitale umano disponibile possiamo vincere la sfida della competizione”. Sul versante opposto ci sono invece i consiglieri che ritengono che la vera priorità sia il “global warming” e la qualità urbana (“qui non rischiamo il mancato sviluppo economico ma l’estinzione!”) e che occorra quindi investire per sviluppare soprattutto trasporto pubblico veloce ed ecologico invece della mobilità privata (o “immobilità privata, oramai”) inquinante. </w:t>
      </w:r>
    </w:p>
    <w:p>
      <w:pPr>
        <w:pStyle w:val="Normal"/>
        <w:spacing w:lineRule="auto" w:line="276"/>
        <w:ind w:left="360" w:hanging="0"/>
        <w:jc w:val="both"/>
        <w:rPr>
          <w:lang w:val="it-IT"/>
        </w:rPr>
      </w:pPr>
      <w:r>
        <w:rPr>
          <w:lang w:val="it-IT"/>
        </w:rPr>
        <w:t>Il Presidente della Regione di Soffoco è incerto se mediare e allocare il prossimo trasferimento derivante dall’extra-gettito fifty-fifty, evitando dissensi eccessivi ma forse disperdendo le risorse, o se buttarsi decisamente in una sola delle due prospettive facendone il suo cavallo di battaglia politica (sta facendo fare un sondaggio al proposito).</w:t>
      </w:r>
    </w:p>
    <w:p>
      <w:pPr>
        <w:pStyle w:val="Normal"/>
        <w:spacing w:lineRule="auto" w:line="276"/>
        <w:ind w:left="360" w:hanging="0"/>
        <w:jc w:val="both"/>
        <w:rPr>
          <w:lang w:val="it-IT"/>
        </w:rPr>
      </w:pPr>
      <w:r>
        <w:rPr>
          <w:lang w:val="it-IT"/>
        </w:rPr>
        <w:t>In questo quadro occorre però inserire un ulteriore elemento rilevante per il processo decisionale regionale, determinato dalle interdipendenze finanziarie con la UE. Il programma quadro pluriennale della UE per lo sviluppo delle infrastrutture a forte impatto ecologico prevede che, se le regioni investono, la UE mette a disposizione delle regioni un moltiplicatore del 100%: per ogni euro investito si ottiene un euro aggiuntivo. Questo avviene solo se si riesce a dimostrare il decisivo impatto ambientale migliorativo (al proposito l’ipotesi circonvallazione potrebbe avere dei problemi di accettazione), la reale disponibilità di risorse proprie e il loro effettivo utilizzo per infrastrutture ambientali, capacità decisionali e attuative rapide.</w:t>
      </w:r>
    </w:p>
    <w:p>
      <w:pPr>
        <w:pStyle w:val="Normal"/>
        <w:spacing w:lineRule="auto" w:line="276"/>
        <w:jc w:val="both"/>
        <w:rPr>
          <w:lang w:val="it-IT"/>
        </w:rPr>
      </w:pPr>
      <w:r>
        <w:rPr>
          <w:lang w:val="it-IT"/>
        </w:rPr>
      </w:r>
    </w:p>
    <w:p>
      <w:pPr>
        <w:pStyle w:val="Normal"/>
        <w:spacing w:lineRule="auto" w:line="276"/>
        <w:ind w:left="360" w:hanging="0"/>
        <w:jc w:val="both"/>
        <w:rPr>
          <w:lang w:val="it-IT"/>
        </w:rPr>
      </w:pPr>
      <w:r>
        <w:rPr>
          <w:lang w:val="it-IT"/>
        </w:rPr>
        <w:t xml:space="preserve">In ogni caso, e a prescindere dalla disponibilità dell’extragettito Statale, la Regione di Soffoco sta per allocare nei prossimi 10 anni 200 milioni di euro per parcheggi di interscambio auto-metrò a cui bisogna aggiungere il moltiplicatore UE, ma a fronte di richieste provenienti dagli enti locali pari a 1,5 miliardi. </w:t>
      </w:r>
    </w:p>
    <w:p>
      <w:pPr>
        <w:pStyle w:val="Normal"/>
        <w:spacing w:lineRule="auto" w:line="276"/>
        <w:ind w:left="360" w:hanging="0"/>
        <w:jc w:val="both"/>
        <w:rPr>
          <w:lang w:val="it-IT"/>
        </w:rPr>
      </w:pPr>
      <w:r>
        <w:rPr>
          <w:lang w:val="it-IT"/>
        </w:rPr>
        <w:t>Il management del Comune di Smogghia conosce a fondo questo quadro sistemico e lo ha presentato alla propria Giunta, la quale deve decidere in tempi rapidi, senza avere certezze sull’ammontare complessivo di risorse che la regione di Soffoco allocherà alle infrastrutture per i trasporti (anche Stato e Regione approvano i propri bilanci verso il 31/12) e quante di queste potrebbero ragionevolmente affluire ai propri progetti.</w:t>
      </w:r>
    </w:p>
    <w:p>
      <w:pPr>
        <w:pStyle w:val="Normal"/>
        <w:spacing w:lineRule="auto" w:line="276"/>
        <w:ind w:left="360" w:hanging="0"/>
        <w:jc w:val="both"/>
        <w:rPr>
          <w:sz w:val="28"/>
          <w:szCs w:val="28"/>
          <w:lang w:val="it-IT"/>
        </w:rPr>
      </w:pPr>
      <w:r>
        <w:rPr>
          <w:sz w:val="28"/>
          <w:szCs w:val="28"/>
          <w:lang w:val="it-IT"/>
        </w:rPr>
      </w:r>
    </w:p>
    <w:p>
      <w:pPr>
        <w:pStyle w:val="Normal"/>
        <w:spacing w:lineRule="auto" w:line="276"/>
        <w:ind w:left="360" w:hanging="0"/>
        <w:jc w:val="both"/>
        <w:rPr>
          <w:b/>
          <w:b/>
          <w:sz w:val="28"/>
          <w:szCs w:val="28"/>
          <w:lang w:val="it-IT"/>
        </w:rPr>
      </w:pPr>
      <w:r>
        <w:rPr>
          <w:b/>
          <w:sz w:val="28"/>
          <w:szCs w:val="28"/>
          <w:lang w:val="it-IT"/>
        </w:rPr>
        <w:t>4.</w:t>
        <w:tab/>
        <w:t>Il dubbio amletico di programmazione</w:t>
      </w:r>
    </w:p>
    <w:p>
      <w:pPr>
        <w:pStyle w:val="Normal"/>
        <w:spacing w:lineRule="auto" w:line="276"/>
        <w:ind w:left="284" w:hanging="0"/>
        <w:jc w:val="both"/>
        <w:rPr>
          <w:lang w:val="it-IT"/>
        </w:rPr>
      </w:pPr>
      <w:r>
        <w:rPr>
          <w:lang w:val="it-IT"/>
        </w:rPr>
        <w:t>La Giunta del Comune di Smogghia si trova pertanto davanti al seguente dubbio amletico nella programmazione di bilancio:</w:t>
      </w:r>
    </w:p>
    <w:p>
      <w:pPr>
        <w:pStyle w:val="Normal"/>
        <w:numPr>
          <w:ilvl w:val="0"/>
          <w:numId w:val="2"/>
        </w:numPr>
        <w:spacing w:lineRule="auto" w:line="276"/>
        <w:jc w:val="both"/>
        <w:rPr>
          <w:lang w:val="it-IT"/>
        </w:rPr>
      </w:pPr>
      <w:r>
        <w:rPr>
          <w:lang w:val="it-IT"/>
        </w:rPr>
        <w:t>rimandare per l’ennesima volta la programmazione della decisione per risolvere l’annoso problema della città che soffoca sotto gli effetti del pesante traffico di attraversamento in attesa di maggiori certezze sui finanziamenti sovraordinati, potendo però spendere tutte le risorse comunali per investimenti per la realizzazione del piano delle opere pubbliche concordato con la Città;</w:t>
      </w:r>
    </w:p>
    <w:p>
      <w:pPr>
        <w:pStyle w:val="Normal"/>
        <w:numPr>
          <w:ilvl w:val="0"/>
          <w:numId w:val="2"/>
        </w:numPr>
        <w:spacing w:lineRule="auto" w:line="276"/>
        <w:jc w:val="both"/>
        <w:rPr>
          <w:lang w:val="it-IT"/>
        </w:rPr>
      </w:pPr>
      <w:r>
        <w:rPr>
          <w:lang w:val="it-IT"/>
        </w:rPr>
        <w:t>decidere per la circonvallazione, soluzione che non risolve tutti i problemi, ma i più gravi e vistosi; scelta che il Comune è in grado di finanziare e realizzare praticamente da solo con mezzi propri e senza incertezze, anche se spiazza per i prossimi 10 anni il piano delle opere pubbliche, che rimarrà quasi lettera morta, delegittimando tutto il processo di partecipazione democratica che tanto entusiasmo e consenso ha generato;</w:t>
      </w:r>
    </w:p>
    <w:p>
      <w:pPr>
        <w:pStyle w:val="Normal"/>
        <w:numPr>
          <w:ilvl w:val="0"/>
          <w:numId w:val="2"/>
        </w:numPr>
        <w:spacing w:lineRule="auto" w:line="276"/>
        <w:jc w:val="both"/>
        <w:rPr>
          <w:lang w:val="it-IT"/>
        </w:rPr>
      </w:pPr>
      <w:r>
        <w:rPr>
          <w:lang w:val="it-IT"/>
        </w:rPr>
        <w:t>decidere per il metrò alle porte della città con annesso parcheggio di interscambio, scelta che cambierà definitivamente i destini urbanistici, estetici e di qualità della vita della città, lasciando una impronta indelebile nella storia locale e metropolitana; progetto però estremamente complesso, perché dipendente dalla capacità di negoziare risorse con altri attori pubblici, che a loro volta hanno i propri dubbi amletici sull’allocazione delle risorse e che potrebbe non realizzarsi mai o in tempi che superano ampiamente il mandato elettorale della Giunta (mancano 2 anni alle elezioni). Anche in questo caso, per ottenere le risorse sovraordinate necessarie per finanziare l’opera, il Comune di Smogghia deve a sua volta investire tutte le risorse a disposizione per investimenti per i prossimi 10 anni.</w:t>
      </w:r>
    </w:p>
    <w:p>
      <w:pPr>
        <w:pStyle w:val="Normal"/>
        <w:spacing w:lineRule="auto" w:line="276"/>
        <w:ind w:left="360" w:hanging="0"/>
        <w:jc w:val="both"/>
        <w:rPr>
          <w:lang w:val="it-IT"/>
        </w:rPr>
      </w:pPr>
      <w:r>
        <w:rPr>
          <w:lang w:val="it-IT"/>
        </w:rPr>
      </w:r>
    </w:p>
    <w:p>
      <w:pPr>
        <w:pStyle w:val="Normal"/>
        <w:spacing w:lineRule="auto" w:line="276"/>
        <w:ind w:left="360" w:hanging="0"/>
        <w:jc w:val="both"/>
        <w:rPr/>
      </w:pPr>
      <w:r>
        <w:rPr>
          <w:lang w:val="it-IT"/>
        </w:rPr>
        <w:t>La giovane Giunta è semplicemente paralizzata davanti a questa decisione e non sa cosa scegliere. Mai avrebbero pensato che l’onestà, un forte orientamento valoriale all’interesse pubblico e un approccio razionale non sarebbero bastati a illuminare chiaramente una scelta. La stessa DG (Dott.ssa Chiara Veggenza) non può fare altro che portare un report di analisi che illustra costi e benefici, opportunità e minacce, di ogni opzione, affermando che ora si tratta di una scelta politica.</w:t>
      </w:r>
    </w:p>
    <w:p>
      <w:pPr>
        <w:pStyle w:val="Normal"/>
        <w:spacing w:lineRule="auto" w:line="276"/>
        <w:ind w:left="360" w:hanging="0"/>
        <w:jc w:val="both"/>
        <w:rPr>
          <w:lang w:val="it-IT"/>
        </w:rPr>
      </w:pPr>
      <w:r>
        <w:rPr>
          <w:lang w:val="it-IT"/>
        </w:rPr>
      </w:r>
    </w:p>
    <w:p>
      <w:pPr>
        <w:pStyle w:val="Normal"/>
        <w:spacing w:lineRule="auto" w:line="276"/>
        <w:ind w:left="360" w:hanging="0"/>
        <w:jc w:val="both"/>
        <w:rPr>
          <w:lang w:val="it-IT"/>
        </w:rPr>
      </w:pPr>
      <w:r>
        <w:rPr>
          <w:lang w:val="it-IT"/>
        </w:rPr>
      </w:r>
    </w:p>
    <w:p>
      <w:pPr>
        <w:pStyle w:val="Normal"/>
        <w:spacing w:lineRule="auto" w:line="276"/>
        <w:rPr>
          <w:lang w:val="it-IT"/>
        </w:rPr>
      </w:pPr>
      <w:r>
        <w:rPr>
          <w:lang w:val="it-IT"/>
        </w:rPr>
      </w:r>
    </w:p>
    <w:p>
      <w:pPr>
        <w:pStyle w:val="Normal"/>
        <w:spacing w:lineRule="auto" w:line="276"/>
        <w:rPr>
          <w:lang w:val="it-IT"/>
        </w:rPr>
      </w:pPr>
      <w:r>
        <w:rPr>
          <w:lang w:val="it-IT"/>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it-IT"/>
        </w:rPr>
        <w:t xml:space="preserve"> </w:t>
      </w:r>
      <w:r>
        <w:rPr>
          <w:lang w:val="it-IT"/>
        </w:rPr>
        <w:t>Caso a cura di Francesco Lon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PidipaginaCarattere">
    <w:name w:val="Piè di pagina Carattere"/>
    <w:qFormat/>
    <w:rPr>
      <w:sz w:val="24"/>
      <w:szCs w:val="24"/>
      <w:lang w:val="en-U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0:43:00Z</dcterms:created>
  <dc:creator> </dc:creator>
  <dc:description/>
  <cp:keywords/>
  <dc:language>en-US</dc:language>
  <cp:lastModifiedBy>Francesco Manfredi</cp:lastModifiedBy>
  <dcterms:modified xsi:type="dcterms:W3CDTF">2025-09-13T08:41:00Z</dcterms:modified>
  <cp:revision>11</cp:revision>
  <dc:subject/>
  <dc:title>CHI DECIDE IL BILANCIO NEL COMUNE DI SMOGGHIA</dc:title>
</cp:coreProperties>
</file>